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 OF PIONEER INDUSTRIES/PRODUC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9"/>
        <w:gridCol w:w="5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S/N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INDUSTRI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ultivation, Processing and Preservation of food crops and fruits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eserved canned foodstuff and fruits, tea, coffee, refined sugar, tomato puree/juice et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tegrated dairy produc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utter, cheese, fluid milk and powder, ice cream (by products, livestock, minor edible products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)  Deep sea trawling and process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)  Coastal fishing and shrimp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eserved sea foods, fish and shrimps, fishme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ining lead, zinc, and iron and steel from iron or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ron and steel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iron and steel from Iron or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ron and steel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e smelting and refining of non-ferrous base metal and the manufacture of their alloy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fined non-ferrous base metal and their alloy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ining and processing of barytes, bentonites and associated miner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arytes, bentonites and associated miner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oil well drilling materials containing a predominant proportion of Nigerian raw materi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arytes, bentonites and associated miner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e manufacture of ce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ement, clink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glass and glasswar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heet glass, pharmaceuticals and laboratory glasswa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lime from local limeston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Lim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Quarrying and processing of marbl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rbles and processed marb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ceramic produc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fractory and heat insulating constructional products, laboratory w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basic and intermediate Industrial chemicals from predominantly Nigerian raw materi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)  Basic and intermediate organic           chemica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sz w:val="28"/>
              </w:rPr>
              <w:t>ii)   Basic and intermediate in-organic       chemical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ii)   Fertilizer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v)   Petro-chemical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)   Caustic soda and chlor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i)   Pesticide and insectici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ormulation and manufacture of pharmaceutic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harmaceuticals, health vitam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yeast, alcohol and related produc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Yeast, industrial alcohol and related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paper pulp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per pul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yarn and man-made fibr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Yarn and synthetic fib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machinery involving the local manufacture of substantial proportion of components thereof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ffice and industrial machinery, equipment and apparatus (whether or not electric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products made wholly or mainly of ment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ipes and tubes structure metal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nets from local raw materi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ishing nets, mosquito nets and related produ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gas cylinder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as cylind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e processing of local wheat flour materia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lour and Off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ubber plantation and process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Rubb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m/Arabic plantation and process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m Arab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anufacture of fertilizers Ammonia, Urea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uperphosphate and nitrogenous fertiliz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ehicle Manufactur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otor Vehicles and Motor-cycles, Tri-cycles and Automotive component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il palm plantation and process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alm Oil, palm kennel and Off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automotive and other componen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utomotive and other compone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ook print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Book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arge Scale Mechanized Farm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heat, Maize, Rice and Sorgh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ttle ranching and piggery of not less than 500 herd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ttle and pigs of not less than 500 her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anufacture of Gypsum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Gypsu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-refining or re-cycling of waste oi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ow power o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electrical appliances/ equipment/components and par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enerators, transformers, meter, control, pressing irons, switchgears, test equipment, ballets/ starters/ lighters, discreet components, resistor/capacitors/coils/semi-conductors/ conducto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hip building, repairs and maintenance of ocean going vesse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hips, boats and barg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computer and computer chip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mputer hard and soft ware chi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anufacture of cameras, photographic equipment and other materials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meras, photographic equipment or any component there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iving and underwater engineer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nderwater engineering servic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ocal fabrications of machinery, equip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achiner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too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chines and hand too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stallation of facilities for aircraft manufacture and maintenance of aircraf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ircraft maintenance and manufa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stallation of scientific instruments and communication equip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cientific instruments, radio, audio play-back/recorders, loudspeaker units, amplifying systems, microphones, video playbacks/ recorders, PBX, telephone handset, tele-printers, trans-receivers, autophones/aerial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gas and distributio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as and gas distribu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Solar energy powered equipment and gadge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lar panels, refrigerators, water pumps, calculators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arge-scale inland fishing farm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ish and shrim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tumen mining and processing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itu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alt productio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Sal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anufacture of fire fighting equipment and detection systems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ire fighting equipment and detection syst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cabl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lectrical, telephone and other cab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medical equip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X-ray, oxygen equipment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ineral oil prospecting and productio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etroleu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lubrican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rease, hydraulic/engine oil, gear oil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flat sheet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lat she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oven, cookers, cold rooms, refrigerators, fridges, freezers, air conditioner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ven, cookers, cold rooms, refrigerators, fridges, freezers, air condition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agricultural machinery and equip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loughs, harvesters, threshers, planters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materials handling and equip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ranes, forklifts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stablishment of foundri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oulds, casting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alu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Alu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enzym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nzy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concentrat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ood/fruits concentr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welding electrod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elding electrod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nail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ils, related ite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iron rod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ods from bille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 of hop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rewing h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formation and communication technology (ICT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nufacture/production of ICT equipment, hardware and softw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Tourism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evelopment of holiday resorts, hotels, sporting and recreational facilit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Real Estate Development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ntal income from residential and   commercial premis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pital gains from any real estate disposed of within a specified  peri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tility service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ependent power generation utilizing gas, coal and renewable energy sourc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l aspects of transportation such as rail, road and waterway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Indigenous telecommunications companies </w:t>
            </w:r>
            <w:r>
              <w:rPr>
                <w:rFonts w:cs="Verdana" w:ascii="Verdana" w:hAnsi="Verdana"/>
                <w:sz w:val="28"/>
                <w:u w:val="single"/>
              </w:rPr>
              <w:t>other than GSM oper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mic Sans MS" w:hAnsi="Comic Sans MS" w:cs="Comic Sans MS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54:00Z</dcterms:created>
  <dc:creator>Fatima</dc:creator>
  <dc:description/>
  <dc:language>en-US</dc:language>
  <cp:lastModifiedBy>Fatima</cp:lastModifiedBy>
  <dcterms:modified xsi:type="dcterms:W3CDTF">2007-05-08T20:55:00Z</dcterms:modified>
  <cp:revision>1</cp:revision>
  <dc:subject/>
  <dc:title>LIST OF PIONEER INDUSTRIES/PRODUCTS</dc:title>
</cp:coreProperties>
</file>